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</w:t>
      </w:r>
      <w:ins w:id="0" w:author="Юрий Смирнов" w:date="2019-11-02T09:24:00Z">
        <w:r>
          <w:rPr>
            <w:b/>
            <w:sz w:val="28"/>
          </w:rPr>
          <w:t>О</w:t>
        </w:r>
      </w:ins>
      <w:r>
        <w:rPr>
          <w:b/>
          <w:sz w:val="28"/>
        </w:rPr>
        <w:t>К  24.14.60…3</w:t>
      </w:r>
      <w:ins w:id="1" w:author="Юрий Смирнов" w:date="2019-11-02T10:11:00Z">
        <w:r>
          <w:rPr>
            <w:b/>
            <w:sz w:val="28"/>
          </w:rPr>
          <w:t>1</w:t>
        </w:r>
      </w:ins>
      <w:del w:id="2" w:author="Юрий Смирнов" w:date="2019-11-02T10:11:00Z">
        <w:r>
          <w:rPr>
            <w:b/>
            <w:sz w:val="28"/>
          </w:rPr>
          <w:delText>0</w:delText>
        </w:r>
      </w:del>
      <w:r>
        <w:rPr>
          <w:b/>
          <w:sz w:val="28"/>
        </w:rPr>
        <w:t>0</w:t>
      </w:r>
    </w:p>
    <w:p>
      <w:pPr>
        <w:pStyle w:val="Normal"/>
        <w:jc w:val="center"/>
        <w:rPr/>
      </w:pPr>
      <w:r>
        <w:rPr>
          <w:b/>
          <w:sz w:val="28"/>
        </w:rPr>
        <w:t>КР</w:t>
      </w:r>
      <w:ins w:id="3" w:author="Юрий Смирнов" w:date="2019-11-02T09:24:00Z">
        <w:r>
          <w:rPr>
            <w:b/>
            <w:sz w:val="28"/>
          </w:rPr>
          <w:t>О</w:t>
        </w:r>
      </w:ins>
      <w:r>
        <w:rPr>
          <w:b/>
          <w:sz w:val="28"/>
        </w:rPr>
        <w:t>К  24.19.60…3</w:t>
      </w:r>
      <w:ins w:id="4" w:author="Юрий Смирнов" w:date="2019-11-02T10:11:00Z">
        <w:r>
          <w:rPr>
            <w:b/>
            <w:sz w:val="28"/>
          </w:rPr>
          <w:t>1</w:t>
        </w:r>
      </w:ins>
      <w:del w:id="5" w:author="Юрий Смирнов" w:date="2019-11-02T10:11:00Z">
        <w:r>
          <w:rPr>
            <w:b/>
            <w:sz w:val="28"/>
          </w:rPr>
          <w:delText>0</w:delText>
        </w:r>
      </w:del>
      <w:r>
        <w:rPr>
          <w:b/>
          <w:sz w:val="28"/>
        </w:rPr>
        <w:t>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ins w:id="6" w:author="Юрий Смирнов" w:date="2019-11-02T09:24:00Z">
        <w:r>
          <w:rPr>
            <w:b/>
            <w:sz w:val="28"/>
          </w:rPr>
          <w:t>680</w:t>
        </w:r>
      </w:ins>
      <w:del w:id="7" w:author="Юрий Смирнов" w:date="2019-11-02T09:24:00Z">
        <w:r>
          <w:rPr>
            <w:b/>
            <w:sz w:val="28"/>
          </w:rPr>
          <w:delText>724</w:delText>
        </w:r>
      </w:del>
      <w:r>
        <w:rPr>
          <w:b/>
          <w:sz w:val="28"/>
        </w:rPr>
        <w:t xml:space="preserve"> – 24.14-19 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402"/>
        <w:rPr>
          <w:b/>
          <w:b/>
          <w:sz w:val="40"/>
        </w:rPr>
      </w:pPr>
      <w:ins w:id="8" w:author="Юрий Смирнов" w:date="2019-11-02T09:25:00Z">
        <w:r>
          <w:rPr>
            <w:b/>
            <w:sz w:val="40"/>
          </w:rPr>
          <w:drawing>
            <wp:inline distT="0" distB="0" distL="0" distR="0">
              <wp:extent cx="542290" cy="626110"/>
              <wp:effectExtent l="0" t="0" r="0" b="0"/>
              <wp:docPr id="1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2290" cy="626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6920</wp:posOffset>
            </wp:positionH>
            <wp:positionV relativeFrom="paragraph">
              <wp:posOffset>130810</wp:posOffset>
            </wp:positionV>
            <wp:extent cx="83820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6pt;height:23.35pt" filled="f" o:ole="">
            <v:imagedata r:id="rId5" o:title=""/>
          </v:shape>
          <o:OLEObject Type="Embed" ProgID="" ShapeID="ole_rId4" DrawAspect="Content" ObjectID="_1366140053" r:id="rId4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ins w:id="12" w:author="Юрий Смирнов" w:date="2019-11-02T09:29:00Z"/>
        </w:rPr>
      </w:pPr>
      <w:r>
        <w:rPr/>
        <w:t xml:space="preserve">1.1. </w:t>
      </w:r>
      <w:ins w:id="9" w:author="Юрий Смирнов" w:date="2019-11-02T09:29:00Z">
        <w:r>
          <w:rPr/>
          <w:t>Конвектор «Golfstream» (в дальнейшем конвектор) предназначен для создания воздушной тепловой завесы, от холодного воздуха</w:t>
        </w:r>
      </w:ins>
      <w:ins w:id="10" w:author="Юрий Смирнов" w:date="2019-11-02T10:31:00Z">
        <w:r>
          <w:rPr/>
          <w:t>,</w:t>
        </w:r>
      </w:ins>
      <w:ins w:id="11" w:author="Юрий Смирнов" w:date="2019-11-02T09:29:00Z">
        <w:r>
          <w:rPr/>
          <w:t xml:space="preserve"> идущего от окон, во влажных жилых и общественных помещениях. Профилированное дно конвектора используется в качестве поддона для сбора и удаления натекающей воды через дренажные патрубки.</w:t>
        </w:r>
      </w:ins>
    </w:p>
    <w:p>
      <w:pPr>
        <w:pStyle w:val="3"/>
        <w:ind w:left="284" w:right="-101" w:hanging="284"/>
        <w:rPr>
          <w:del w:id="14" w:author="Юрий Смирнов" w:date="2019-11-02T09:29:00Z"/>
        </w:rPr>
      </w:pPr>
      <w:del w:id="13" w:author="Юрий Смирнов" w:date="2019-11-02T09:29:00Z">
        <w:r>
          <w:rPr/>
          <w:delText xml:space="preserve">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 </w:delText>
        </w:r>
      </w:del>
    </w:p>
    <w:p>
      <w:pPr>
        <w:pStyle w:val="3"/>
        <w:ind w:left="284" w:right="-101" w:hanging="284"/>
        <w:rPr/>
      </w:pPr>
      <w:r>
        <w:rPr/>
        <w:t xml:space="preserve">Конвекторы используются в системах водяного отопления с принудительной </w:t>
      </w:r>
      <w:del w:id="15" w:author="Юрий Смирнов" w:date="2019-11-02T10:31:00Z">
        <w:r>
          <w:rPr/>
          <w:delText xml:space="preserve"> </w:delText>
        </w:r>
      </w:del>
      <w:r>
        <w:rPr/>
        <w:t xml:space="preserve">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6pt;height:23.35pt" filled="f" o:ole="">
            <v:imagedata r:id="rId7" o:title=""/>
          </v:shape>
          <o:OLEObject Type="Embed" ProgID="" ShapeID="ole_rId6" DrawAspect="Content" ObjectID="_1824198182" r:id="rId6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28875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5684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19431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1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КР</w:t>
      </w:r>
      <w:ins w:id="16" w:author="Юрий Смирнов" w:date="2019-11-02T09:26:00Z">
        <w:r>
          <w:rPr>
            <w:b/>
            <w:sz w:val="16"/>
          </w:rPr>
          <w:t>О</w:t>
        </w:r>
      </w:ins>
      <w:r>
        <w:rPr>
          <w:b/>
          <w:sz w:val="16"/>
        </w:rPr>
        <w:t xml:space="preserve">К(П)  </w:t>
      </w:r>
      <w:r>
        <w:rPr>
          <w:b/>
          <w:sz w:val="16"/>
          <w:lang w:val="en-US" w:eastAsia="en-US"/>
        </w:rPr>
        <w:t>24.14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/>
      </w:pPr>
      <w:r>
        <w:rPr>
          <w:i/>
          <w:sz w:val="16"/>
        </w:rPr>
        <w:t>КР</w:t>
      </w:r>
      <w:ins w:id="17" w:author="Юрий Смирнов" w:date="2019-11-02T09:27:00Z">
        <w:r>
          <w:rPr>
            <w:i/>
            <w:sz w:val="16"/>
          </w:rPr>
          <w:t>О</w:t>
        </w:r>
      </w:ins>
      <w:r>
        <w:rPr>
          <w:i/>
          <w:sz w:val="16"/>
        </w:rPr>
        <w:t>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/>
      </w:pPr>
      <w:r>
        <w:rPr>
          <w:i/>
          <w:sz w:val="16"/>
        </w:rPr>
        <w:t>КР</w:t>
      </w:r>
      <w:ins w:id="18" w:author="Юрий Смирнов" w:date="2019-11-02T09:27:00Z">
        <w:r>
          <w:rPr>
            <w:i/>
            <w:sz w:val="16"/>
          </w:rPr>
          <w:t>О</w:t>
        </w:r>
      </w:ins>
      <w:r>
        <w:rPr>
          <w:i/>
          <w:sz w:val="16"/>
        </w:rPr>
        <w:t>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/>
      </w:pPr>
      <w:r>
        <w:rPr>
          <w:i/>
          <w:sz w:val="16"/>
        </w:rPr>
        <w:t>14 ;19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280; 290; 300</w:t>
      </w:r>
      <w:ins w:id="19" w:author="Юрий Смирнов" w:date="2019-11-02T10:12:00Z">
        <w:r>
          <w:rPr>
            <w:i/>
            <w:sz w:val="18"/>
          </w:rPr>
          <w:t>; 310</w:t>
        </w:r>
      </w:ins>
      <w:r>
        <w:rPr>
          <w:i/>
          <w:sz w:val="18"/>
        </w:rPr>
        <w:t>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364748363" r:id="rId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 xml:space="preserve">                4 шт. (для конвекторов длиной 1600 мм и более – 6 шт.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1199549141" r:id="rId1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2):</w:t>
      </w:r>
    </w:p>
    <w:p>
      <w:pPr>
        <w:pStyle w:val="Normal"/>
        <w:ind w:left="567" w:hanging="141"/>
        <w:jc w:val="both"/>
        <w:rPr>
          <w:ins w:id="21" w:author="Юрий Смирнов" w:date="2019-11-02T09:31:00Z"/>
        </w:rPr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</w:t>
      </w:r>
      <w:ins w:id="20" w:author="Юрий Смирнов" w:date="2019-11-02T09:31:00Z">
        <w:r>
          <w:rPr>
            <w:sz w:val="18"/>
          </w:rPr>
          <w:t xml:space="preserve">оцинкованного или нержавеющего стального листа (определяется при заказе) с алюминиевой окантовкой </w:t>
        </w:r>
      </w:ins>
    </w:p>
    <w:p>
      <w:pPr>
        <w:pStyle w:val="Normal"/>
        <w:spacing w:lineRule="auto" w:line="216"/>
        <w:ind w:firstLine="426"/>
        <w:jc w:val="both"/>
        <w:rPr>
          <w:sz w:val="18"/>
          <w:ins w:id="23" w:author="Юрий Смирнов" w:date="2019-11-02T09:31:00Z"/>
        </w:rPr>
      </w:pPr>
      <w:ins w:id="22" w:author="Юрий Смирнов" w:date="2019-11-02T09:31:00Z">
        <w:r>
          <w:rPr>
            <w:sz w:val="18"/>
          </w:rPr>
          <w:t xml:space="preserve">- нагревательного элемента 2, изготовленный из медных труб с алюминиевым оребрением, </w:t>
        </w:r>
      </w:ins>
    </w:p>
    <w:p>
      <w:pPr>
        <w:pStyle w:val="Normal"/>
        <w:spacing w:lineRule="auto" w:line="216"/>
        <w:ind w:firstLine="426"/>
        <w:jc w:val="both"/>
        <w:rPr>
          <w:sz w:val="18"/>
          <w:ins w:id="25" w:author="Юрий Смирнов" w:date="2019-11-02T09:31:00Z"/>
        </w:rPr>
      </w:pPr>
      <w:ins w:id="24" w:author="Юрий Смирнов" w:date="2019-11-02T09:31:00Z">
        <w:r>
          <w:rPr>
            <w:sz w:val="18"/>
          </w:rPr>
          <w:t xml:space="preserve">- декоративной съемной решетки (стальной, деревянной или алюминиевой) 3. </w:t>
        </w:r>
      </w:ins>
    </w:p>
    <w:p>
      <w:pPr>
        <w:pStyle w:val="Normal"/>
        <w:spacing w:lineRule="auto" w:line="216"/>
        <w:ind w:left="284" w:hanging="0"/>
        <w:jc w:val="both"/>
        <w:rPr>
          <w:sz w:val="18"/>
          <w:del w:id="27" w:author="Юрий Смирнов" w:date="2019-11-02T09:31:00Z"/>
        </w:rPr>
      </w:pPr>
      <w:del w:id="26" w:author="Юрий Смирнов" w:date="2019-11-02T09:31:00Z">
        <w:r>
          <w:rPr>
            <w:sz w:val="18"/>
          </w:rPr>
          <w:delText xml:space="preserve">оцинкованного стального листа с алюминиевой окантовкой </w:delText>
        </w:r>
      </w:del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</wp:posOffset>
            </wp:positionH>
            <wp:positionV relativeFrom="paragraph">
              <wp:posOffset>110490</wp:posOffset>
            </wp:positionV>
            <wp:extent cx="4189730" cy="379666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50" t="-5" r="-5" b="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4.3. Размеры и технические характеристики изделий представлены на Рис.1, 2 и в таблице1 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440</wp:posOffset>
            </wp:positionH>
            <wp:positionV relativeFrom="paragraph">
              <wp:posOffset>59055</wp:posOffset>
            </wp:positionV>
            <wp:extent cx="4721225" cy="369951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879" t="4961" r="2895" b="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>Конвектор КР</w:t>
      </w:r>
      <w:ins w:id="28" w:author="Юрий Смирнов" w:date="2019-11-02T09:32:00Z">
        <w:r>
          <w:rPr>
            <w:sz w:val="20"/>
          </w:rPr>
          <w:t>О</w:t>
        </w:r>
      </w:ins>
      <w:r>
        <w:rPr>
          <w:sz w:val="20"/>
        </w:rPr>
        <w:t>К  24.14(19).60…3</w:t>
      </w:r>
      <w:ins w:id="29" w:author="Юрий Смирнов" w:date="2019-11-02T10:12:00Z">
        <w:r>
          <w:rPr>
            <w:sz w:val="20"/>
          </w:rPr>
          <w:t>1</w:t>
        </w:r>
      </w:ins>
      <w:del w:id="30" w:author="Юрий Смирнов" w:date="2019-11-02T10:12:00Z">
        <w:r>
          <w:rPr>
            <w:sz w:val="20"/>
          </w:rPr>
          <w:delText>0</w:delText>
        </w:r>
      </w:del>
      <w:r>
        <w:rPr>
          <w:sz w:val="20"/>
        </w:rPr>
        <w:t xml:space="preserve">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кронштейн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  <w:lang w:val="en-US" w:eastAsia="en-US"/>
        </w:rPr>
      </w:pPr>
      <w:r>
        <w:rPr>
          <w:b/>
          <w:i/>
          <w:caps/>
          <w:position w:val="-7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8930</wp:posOffset>
            </wp:positionH>
            <wp:positionV relativeFrom="paragraph">
              <wp:posOffset>-635</wp:posOffset>
            </wp:positionV>
            <wp:extent cx="4500245" cy="35210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998" t="1384" r="4277" b="6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  <w:lang w:val="en-US" w:eastAsia="en-US"/>
        </w:rPr>
      </w:pPr>
      <w:r>
        <w:rPr>
          <w:b/>
          <w:i/>
          <w:caps/>
          <w:position w:val="-7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53745</wp:posOffset>
            </wp:positionH>
            <wp:positionV relativeFrom="paragraph">
              <wp:posOffset>-111760</wp:posOffset>
            </wp:positionV>
            <wp:extent cx="4191000" cy="359473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56" t="1745" r="-5" b="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i/>
          <w:i/>
          <w:caps/>
          <w:position w:val="-6"/>
          <w:sz w:val="20"/>
        </w:rPr>
      </w:pPr>
      <w:r>
        <w:rPr>
          <w:b w:val="false"/>
          <w:i/>
          <w:caps/>
          <w:position w:val="-6"/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del w:id="32" w:author="Юрий Смирнов" w:date="2019-11-02T10:08:00Z"/>
        </w:rPr>
      </w:pPr>
      <w:del w:id="31" w:author="Юрий Смирнов" w:date="2019-11-02T10:08:00Z">
        <w:r>
          <w:rPr/>
        </w:r>
      </w:del>
    </w:p>
    <w:p>
      <w:pPr>
        <w:pStyle w:val="Body"/>
        <w:rPr>
          <w:del w:id="34" w:author="Юрий Смирнов" w:date="2019-11-02T10:08:00Z"/>
        </w:rPr>
      </w:pPr>
      <w:del w:id="33" w:author="Юрий Смирнов" w:date="2019-11-02T10:08:00Z">
        <w:r>
          <w:rPr/>
        </w:r>
      </w:del>
    </w:p>
    <w:p>
      <w:pPr>
        <w:pStyle w:val="Body"/>
        <w:rPr>
          <w:del w:id="36" w:author="Юрий Смирнов" w:date="2019-11-02T10:08:00Z"/>
        </w:rPr>
      </w:pPr>
      <w:del w:id="35" w:author="Юрий Смирнов" w:date="2019-11-02T10:08:00Z">
        <w:r>
          <w:rPr/>
        </w:r>
      </w:del>
    </w:p>
    <w:p>
      <w:pPr>
        <w:pStyle w:val="Body"/>
        <w:rPr>
          <w:del w:id="38" w:author="Юрий Смирнов" w:date="2019-11-02T10:08:00Z"/>
        </w:rPr>
      </w:pPr>
      <w:del w:id="37" w:author="Юрий Смирнов" w:date="2019-11-02T10:08:00Z">
        <w:r>
          <w:rPr/>
        </w:r>
      </w:del>
    </w:p>
    <w:p>
      <w:pPr>
        <w:pStyle w:val="Body"/>
        <w:rPr>
          <w:del w:id="40" w:author="Юрий Смирнов" w:date="2019-11-02T10:08:00Z"/>
        </w:rPr>
      </w:pPr>
      <w:del w:id="39" w:author="Юрий Смирнов" w:date="2019-11-02T10:08:00Z">
        <w:r>
          <w:rPr/>
        </w:r>
      </w:del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>Рис. 2</w:t>
        <w:tab/>
        <w:tab/>
        <w:t>Конвектор КР</w:t>
      </w:r>
      <w:ins w:id="41" w:author="Юрий Смирнов" w:date="2019-11-02T09:32:00Z">
        <w:r>
          <w:rPr>
            <w:sz w:val="20"/>
          </w:rPr>
          <w:t>О</w:t>
        </w:r>
      </w:ins>
      <w:r>
        <w:rPr>
          <w:sz w:val="20"/>
        </w:rPr>
        <w:t>КП  24.14(19) 60…</w:t>
      </w:r>
      <w:ins w:id="42" w:author="Юрий Смирнов" w:date="2019-11-02T10:12:00Z">
        <w:r>
          <w:rPr>
            <w:sz w:val="20"/>
          </w:rPr>
          <w:t>31</w:t>
        </w:r>
      </w:ins>
      <w:del w:id="43" w:author="Юрий Смирнов" w:date="2019-11-02T10:12:00Z">
        <w:r>
          <w:rPr>
            <w:sz w:val="20"/>
          </w:rPr>
          <w:delText>30</w:delText>
        </w:r>
      </w:del>
      <w:r>
        <w:rPr>
          <w:sz w:val="20"/>
        </w:rPr>
        <w:t xml:space="preserve">0 проходной 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44" w:author="Юрий Смирнов" w:date="2019-11-02T09:32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4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45" w:author="Юрий Смирнов" w:date="2019-11-02T09:32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0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46" w:author="Юрий Смирнов" w:date="2019-11-02T09:32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4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47" w:author="Юрий Смирнов" w:date="2019-11-02T09:32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6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48" w:author="Юрий Смирнов" w:date="2019-11-02T09:32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9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49" w:author="Юрий Смирнов" w:date="2019-11-02T09:32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3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50" w:author="Юрий Смирнов" w:date="2019-11-02T09:32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51" w:author="Юрий Смирнов" w:date="2019-11-02T09:32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52" w:author="Юрий Смирнов" w:date="2019-11-02T09:32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3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53" w:author="Юрий Смирнов" w:date="2019-11-02T09:33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54" w:author="Юрий Смирнов" w:date="2019-11-02T09:33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8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55" w:author="Юрий Смирнов" w:date="2019-11-02T09:33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56" w:author="Юрий Смирнов" w:date="2019-11-02T09:33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>
          <w:szCs w:val="18"/>
        </w:rPr>
      </w:pPr>
      <w:r>
        <w:rPr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972"/>
        <w:gridCol w:w="1134"/>
        <w:gridCol w:w="1044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57" w:author="Юрий Смирнов" w:date="2019-11-02T09:33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7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58" w:author="Юрий Смирнов" w:date="2019-11-02T09:33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59" w:author="Юрий Смирнов" w:date="2019-11-02T09:33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5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60" w:author="Юрий Смирнов" w:date="2019-11-02T09:33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7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61" w:author="Юрий Смирнов" w:date="2019-11-02T09:33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1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62" w:author="Юрий Смирнов" w:date="2019-11-02T09:34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4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63" w:author="Юрий Смирнов" w:date="2019-11-02T09:34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64" w:author="Юрий Смирнов" w:date="2019-11-02T09:34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1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65" w:author="Юрий Смирнов" w:date="2019-11-02T09:34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66" w:author="Юрий Смирнов" w:date="2019-11-02T09:34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24</w:t>
            </w:r>
            <w:r>
              <w:rPr>
                <w:rFonts w:cs="Arial CYR" w:ascii="Arial CYR" w:hAnsi="Arial CYR"/>
              </w:rPr>
              <w:t>.14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9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67" w:author="Юрий Смирнов" w:date="2019-11-02T09:34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3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68" w:author="Юрий Смирнов" w:date="2019-11-02T09:34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6</w:t>
            </w:r>
          </w:p>
        </w:tc>
      </w:tr>
      <w:tr>
        <w:trPr>
          <w:trHeight w:val="1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ins w:id="69" w:author="Юрий Смирнов" w:date="2019-11-02T10:16:00Z">
              <w:r>
                <w:rPr>
                  <w:rFonts w:cs="Arial CYR" w:ascii="Arial CYR" w:hAnsi="Arial CYR"/>
                </w:rPr>
                <w:t>КРОК(П)  2</w:t>
              </w:r>
            </w:ins>
            <w:ins w:id="70" w:author="Юрий Смирнов" w:date="2019-11-02T10:16:00Z">
              <w:r>
                <w:rPr>
                  <w:rFonts w:cs="Arial CYR" w:ascii="Arial CYR" w:hAnsi="Arial CYR"/>
                  <w:lang w:val="en-US"/>
                </w:rPr>
                <w:t>7</w:t>
              </w:r>
            </w:ins>
            <w:ins w:id="71" w:author="Юрий Смирнов" w:date="2019-11-02T10:16:00Z">
              <w:r>
                <w:rPr>
                  <w:rFonts w:cs="Arial CYR" w:ascii="Arial CYR" w:hAnsi="Arial CYR"/>
                </w:rPr>
                <w:t>.14.310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72" w:author="Юрий Смирнов" w:date="2019-11-02T10:17:00Z">
              <w:r>
                <w:rPr>
                  <w:rFonts w:cs="Arial CYR" w:ascii="Arial CYR" w:hAnsi="Arial CYR"/>
                </w:rPr>
                <w:t>2,239</w:t>
              </w:r>
            </w:ins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3" w:author="Юрий Смирнов" w:date="2019-11-02T10:17:00Z">
              <w:r>
                <w:rPr/>
                <w:t>140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4" w:author="Юрий Смирнов" w:date="2019-11-02T10:17:00Z">
              <w:r>
                <w:rPr/>
                <w:t>242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ins w:id="75" w:author="Юрий Смирнов" w:date="2019-11-02T10:17:00Z">
              <w:r>
                <w:rPr>
                  <w:rFonts w:cs="Arial CYR" w:ascii="Arial CYR" w:hAnsi="Arial CYR"/>
                  <w:color w:val="000000"/>
                </w:rPr>
                <w:t>3102</w:t>
              </w:r>
            </w:ins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76" w:author="Юрий Смирнов" w:date="2019-11-02T10:19:00Z">
              <w:r>
                <w:rPr>
                  <w:rFonts w:cs="Arial CYR" w:ascii="Arial CYR" w:hAnsi="Arial CYR"/>
                </w:rPr>
                <w:t>26,91</w:t>
              </w:r>
            </w:ins>
          </w:p>
        </w:tc>
      </w:tr>
      <w:tr>
        <w:trPr>
          <w:trHeight w:val="1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77" w:author="Юрий Смирнов" w:date="2019-11-02T09:34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78" w:author="Юрий Смирнов" w:date="2019-11-02T09:34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79" w:author="Юрий Смирнов" w:date="2019-11-02T09:34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80" w:author="Юрий Смирнов" w:date="2019-11-02T09:34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81" w:author="Юрий Смирнов" w:date="2019-11-02T09:34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82" w:author="Юрий Смирнов" w:date="2019-11-02T09:34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83" w:author="Юрий Смирнов" w:date="2019-11-02T09:34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84" w:author="Юрий Смирнов" w:date="2019-11-02T09:34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85" w:author="Юрий Смирнов" w:date="2019-11-02T09:34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86" w:author="Юрий Смирнов" w:date="2019-11-02T09:34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87" w:author="Юрий Смирнов" w:date="2019-11-02T09:35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88" w:author="Юрий Смирнов" w:date="2019-11-02T09:35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89" w:author="Юрий Смирнов" w:date="2019-11-02T09:35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90" w:author="Юрий Смирнов" w:date="2019-11-02T09:35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91" w:author="Юрий Смирнов" w:date="2019-11-02T09:35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92" w:author="Юрий Смирнов" w:date="2019-11-02T09:35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93" w:author="Юрий Смирнов" w:date="2019-11-02T09:35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94" w:author="Юрий Смирнов" w:date="2019-11-02T09:35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95" w:author="Юрий Смирнов" w:date="2019-11-02T09:35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96" w:author="Юрий Смирнов" w:date="2019-11-02T09:35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1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97" w:author="Юрий Смирнов" w:date="2019-11-02T09:35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98" w:author="Юрий Смирнов" w:date="2019-11-02T09:35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99" w:author="Юрий Смирнов" w:date="2019-11-02T09:35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100" w:author="Юрий Смирнов" w:date="2019-11-02T09:35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</w:t>
            </w:r>
          </w:p>
        </w:tc>
      </w:tr>
      <w:tr>
        <w:trPr>
          <w:trHeight w:val="2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</w:t>
            </w:r>
            <w:ins w:id="101" w:author="Юрий Смирнов" w:date="2019-11-02T09:36:00Z">
              <w:r>
                <w:rPr>
                  <w:rFonts w:cs="Arial CYR" w:ascii="Arial CYR" w:hAnsi="Arial CYR"/>
                </w:rPr>
                <w:t>О</w:t>
              </w:r>
            </w:ins>
            <w:r>
              <w:rPr>
                <w:rFonts w:cs="Arial CYR" w:ascii="Arial CYR" w:hAnsi="Arial CYR"/>
              </w:rPr>
              <w:t>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color w:val="0000FF"/>
              </w:rPr>
              <w:t>28,7</w:t>
            </w:r>
          </w:p>
        </w:tc>
      </w:tr>
      <w:tr>
        <w:trPr>
          <w:trHeight w:val="1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ins w:id="102" w:author="Юрий Смирнов" w:date="2019-11-02T10:16:00Z">
              <w:r>
                <w:rPr>
                  <w:rFonts w:cs="Arial CYR" w:ascii="Arial CYR" w:hAnsi="Arial CYR"/>
                </w:rPr>
                <w:t>КРОК(П)  2</w:t>
              </w:r>
            </w:ins>
            <w:ins w:id="103" w:author="Юрий Смирнов" w:date="2019-11-02T10:16:00Z">
              <w:r>
                <w:rPr>
                  <w:rFonts w:cs="Arial CYR" w:ascii="Arial CYR" w:hAnsi="Arial CYR"/>
                  <w:lang w:val="en-US"/>
                </w:rPr>
                <w:t>7</w:t>
              </w:r>
            </w:ins>
            <w:ins w:id="104" w:author="Юрий Смирнов" w:date="2019-11-02T10:16:00Z">
              <w:r>
                <w:rPr>
                  <w:rFonts w:cs="Arial CYR" w:ascii="Arial CYR" w:hAnsi="Arial CYR"/>
                </w:rPr>
                <w:t>.19.310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05" w:author="Юрий Смирнов" w:date="2019-11-02T10:21:00Z">
              <w:r>
                <w:rPr>
                  <w:rFonts w:cs="Arial CYR" w:ascii="Arial CYR" w:hAnsi="Arial CYR"/>
                </w:rPr>
                <w:t>3,212</w:t>
              </w:r>
            </w:ins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06" w:author="Юрий Смирнов" w:date="2019-11-02T10:19:00Z">
              <w:r>
                <w:rPr>
                  <w:rFonts w:cs="Arial CYR" w:ascii="Arial CYR" w:hAnsi="Arial CYR"/>
                </w:rPr>
                <w:t>190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07" w:author="Юрий Смирнов" w:date="2019-11-02T10:19:00Z">
              <w:r>
                <w:rPr>
                  <w:rFonts w:cs="Arial CYR" w:ascii="Arial CYR" w:hAnsi="Arial CYR"/>
                </w:rPr>
                <w:t>242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ins w:id="108" w:author="Юрий Смирнов" w:date="2019-11-02T10:19:00Z">
              <w:r>
                <w:rPr>
                  <w:rFonts w:cs="Arial CYR" w:ascii="Arial CYR" w:hAnsi="Arial CYR"/>
                  <w:color w:val="000000"/>
                </w:rPr>
                <w:t>3102</w:t>
              </w:r>
            </w:ins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</w:rPr>
            </w:pPr>
            <w:ins w:id="109" w:author="Юрий Смирнов" w:date="2019-11-02T10:20:00Z">
              <w:r>
                <w:rPr>
                  <w:rFonts w:cs="Arial CYR" w:ascii="Arial CYR" w:hAnsi="Arial CYR"/>
                  <w:color w:val="0000FF"/>
                </w:rPr>
                <w:t>29,6</w:t>
              </w:r>
            </w:ins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spacing w:lineRule="auto" w:line="216"/>
        <w:ind w:left="283" w:hanging="283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  <w:del w:id="111" w:author="Юрий Смирнов" w:date="2019-11-02T09:36:00Z"/>
        </w:rPr>
      </w:pPr>
      <w:del w:id="110" w:author="Юрий Смирнов" w:date="2019-11-02T09:36:00Z">
        <w:r>
          <w:rPr>
            <w:sz w:val="18"/>
          </w:rPr>
          <w:delText>- исполнения корпуса конвектора криволинейной формы (по радиусу).</w:delText>
        </w:r>
      </w:del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/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1361503489" r:id="rId16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5620</wp:posOffset>
            </wp:positionH>
            <wp:positionV relativeFrom="paragraph">
              <wp:posOffset>109220</wp:posOffset>
            </wp:positionV>
            <wp:extent cx="3895725" cy="285115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</w:rPr>
        <w:t>Рис.3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/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14170</wp:posOffset>
            </wp:positionH>
            <wp:positionV relativeFrom="paragraph">
              <wp:posOffset>120015</wp:posOffset>
            </wp:positionV>
            <wp:extent cx="1777365" cy="151511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482820931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) в </w:t>
      </w:r>
      <w:del w:id="112" w:author="Юрий Смирнов" w:date="2019-11-02T09:37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>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904837556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</w:t>
      </w:r>
      <w:del w:id="113" w:author="Юрий Смирнов" w:date="2019-11-02T09:37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>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</w:t>
      </w:r>
      <w:del w:id="114" w:author="Юрий Смирнов" w:date="2019-11-02T09:37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 xml:space="preserve">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412269618" r:id="rId24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16145654" r:id="rId26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del w:id="116" w:author="Юрий Смирнов" w:date="2019-11-02T09:38:00Z"/>
        </w:rPr>
      </w:pPr>
      <w:r>
        <w:rPr>
          <w:sz w:val="18"/>
          <w:szCs w:val="18"/>
        </w:rPr>
        <w:t xml:space="preserve">9.2.Гарантийный срок хранения и/или эксплуатации конвекторов – 10 лет со дня продажи. </w:t>
      </w:r>
      <w:del w:id="115" w:author="Юрий Смирнов" w:date="2019-11-02T09:38:00Z">
        <w:r>
          <w:rPr>
            <w:sz w:val="18"/>
            <w:szCs w:val="18"/>
          </w:rPr>
          <w:delText>В  случае  отсутствия  даты  продажи  гарантийный срок считать с даты изготовления.</w:delText>
        </w:r>
      </w:del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</w:r>
    <w:ins w:id="117" w:author="Юрий Смирнов" w:date="2019-11-02T09:26:00Z">
      <w:r>
        <w:rPr>
          <w:sz w:val="14"/>
        </w:rPr>
        <w:t>680</w:t>
      </w:r>
    </w:ins>
    <w:del w:id="118" w:author="Юрий Смирнов" w:date="2019-11-02T09:26:00Z">
      <w:r>
        <w:rPr>
          <w:sz w:val="14"/>
        </w:rPr>
        <w:delText>72</w:delText>
      </w:r>
    </w:del>
    <w:del w:id="119" w:author="Юрий Смирнов" w:date="2019-11-02T09:26:00Z">
      <w:r>
        <w:rPr>
          <w:sz w:val="14"/>
          <w:lang w:val="en-US"/>
        </w:rPr>
        <w:delText>4</w:delText>
      </w:r>
    </w:del>
    <w:r>
      <w:rPr>
        <w:sz w:val="14"/>
      </w:rPr>
      <w:t xml:space="preserve"> – 2</w:t>
    </w:r>
    <w:r>
      <w:rPr>
        <w:sz w:val="14"/>
        <w:lang w:val="en-US"/>
      </w:rPr>
      <w:t>4</w:t>
    </w:r>
    <w:r>
      <w:rPr>
        <w:sz w:val="14"/>
      </w:rPr>
      <w:t xml:space="preserve">.14-19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revisionView w:insDel="0" w:formatting="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3.wmf"/><Relationship Id="rId22" Type="http://schemas.openxmlformats.org/officeDocument/2006/relationships/oleObject" Target="embeddings/oleObject7.bin"/><Relationship Id="rId23" Type="http://schemas.openxmlformats.org/officeDocument/2006/relationships/image" Target="media/image3.wmf"/><Relationship Id="rId24" Type="http://schemas.openxmlformats.org/officeDocument/2006/relationships/oleObject" Target="embeddings/oleObject8.bin"/><Relationship Id="rId25" Type="http://schemas.openxmlformats.org/officeDocument/2006/relationships/image" Target="media/image3.wmf"/><Relationship Id="rId26" Type="http://schemas.openxmlformats.org/officeDocument/2006/relationships/oleObject" Target="embeddings/oleObject9.bin"/><Relationship Id="rId27" Type="http://schemas.openxmlformats.org/officeDocument/2006/relationships/image" Target="media/image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11:00Z</dcterms:created>
  <dc:creator>Дуболазова Ольга</dc:creator>
  <dc:description/>
  <cp:keywords/>
  <dc:language>en-US</dc:language>
  <cp:lastModifiedBy>Юрий Смирнов</cp:lastModifiedBy>
  <cp:lastPrinted>2018-08-10T14:29:00Z</cp:lastPrinted>
  <dcterms:modified xsi:type="dcterms:W3CDTF">2019-11-02T07:32:00Z</dcterms:modified>
  <cp:revision>4</cp:revision>
  <dc:subject/>
  <dc:title>ОАО «Фирма Изотерм»</dc:title>
</cp:coreProperties>
</file>